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高淳区农作物病虫害省、市级</w:t>
      </w:r>
      <w:r>
        <w:rPr>
          <w:rFonts w:ascii="宋体" w:hAnsi="宋体" w:cs="宋体"/>
          <w:b/>
          <w:sz w:val="32"/>
          <w:szCs w:val="32"/>
        </w:rPr>
        <w:t>绿色防控</w:t>
      </w:r>
      <w:r>
        <w:rPr>
          <w:rFonts w:ascii="宋体" w:hAnsi="宋体" w:cs="宋体"/>
          <w:b/>
          <w:sz w:val="32"/>
          <w:szCs w:val="32"/>
        </w:rPr>
        <w:t>基地暨稻麦杂草周年综合治理示范区（片）遴选情况汇总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64"/>
        <w:gridCol w:w="1403"/>
        <w:gridCol w:w="942"/>
        <w:gridCol w:w="942"/>
        <w:gridCol w:w="950"/>
        <w:gridCol w:w="942"/>
        <w:gridCol w:w="2206"/>
      </w:tblGrid>
      <w:tr>
        <w:trPr>
          <w:trHeight w:val="6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承担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施主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施作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施面积（亩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施地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补助金额（万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用途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省级农作物病虫害绿色防控基地建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淳区固城街道农服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青蓝生态农业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蔬菜（</w:t>
            </w:r>
            <w:r>
              <w:rPr>
                <w:rFonts w:ascii="宋体" w:hAnsi="宋体" w:cs="宋体"/>
                <w:kern w:val="0"/>
                <w:sz w:val="24"/>
              </w:rPr>
              <w:t>瓜蒌子、茄子、青椒、西红柿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  <w:r>
              <w:rPr>
                <w:szCs w:val="21"/>
              </w:rPr>
              <w:t>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城街道前陇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杀虫灯、粘虫色板、驱避膜、生物菌肥以及生物农药和绿色高效农药等；开展试验示范，组织观摩培训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省级农作物病虫害绿色防控基地建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淳区东坝街道农服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市高淳区君伟粮食种植专业合作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水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坝街道青山村汪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间种植香根草、万寿菊、大豆；购买生物及高效低毒农药；购买赤眼蜂和双性诱剂；竖立标识标牌；开展试验示范，组织观摩培训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省级稻麦杂草周年综合治理示范区建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淳区东坝街道农服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高淳区陈福明谷物种植家庭农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稻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水稻、小麦各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坝街道青枫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购买捞网、可降解膜、省级主推的高效低毒低风险的除草剂等；竖立标识标牌；应用农田草害绿色防控技术，开展新产品、新技术的试验示范；开展培训观摩活动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省级稻麦杂草周年综合治理示范区建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淳区东坝街道农服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高淳区淳南家庭农场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稻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水稻、小麦各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坝街道东坝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购买捞网、可降解膜、省级主推的高效低毒低风险的除草剂等；竖立标识标牌；应用农田草害绿色防控技术，开展新产品、新技术的试验示范；开展培训观摩活动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市级水稻病虫害绿色防控及级稻麦杂草周年综合治理示范片建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淳区桠溪街道农服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市高淳区新龙家庭农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水稻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小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水稻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亩，小麦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亩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桠溪街道永胜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栽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香根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万寿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购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降解膜；应用双性诱诱杀稻纵卷叶螟和大螟；推广应用生物农药；人工释放赤眼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运用生长调节抗逆（二氢卟吩铁）提升水稻抗逆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应用高效、低毒、低残留化学农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优化栽培方式；强化物理和生态控草；实施“以封为主、封杀结合”的稻麦田化除技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开展培训观摩活动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水稻病虫害绿色防控及级稻麦杂草周年综合治理示范片建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淳区东坝街道农服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市高淳区芮朝生谷物种植家庭农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水稻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小麦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水稻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亩，小麦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亩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坝街道红松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栽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香根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万寿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购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降解膜；应用双性诱诱杀稻纵卷叶螟和大螟；推广应用生物农药；人工释放赤眼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运用生长调节抗逆（二氢卟吩铁）提升水稻抗逆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应用高效、低毒、低残留化学农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强化物理和生态控草；实施“以封为主、封杀结合”的稻麦田化除技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开展培训观摩活动。</w:t>
            </w:r>
          </w:p>
        </w:tc>
      </w:tr>
      <w:tr>
        <w:trPr>
          <w:trHeight w:val="6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.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1:00Z</dcterms:created>
  <dc:creator>AutoBVT</dc:creator>
  <dc:description/>
  <dc:language>en-US</dc:language>
  <cp:lastModifiedBy>Administrator</cp:lastModifiedBy>
  <dcterms:modified xsi:type="dcterms:W3CDTF">2023-06-25T08:28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527C1653453684BF5A24316ACA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