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年大学生“新农人”学费补助对象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04"/>
        <w:gridCol w:w="635"/>
        <w:gridCol w:w="680"/>
        <w:gridCol w:w="874"/>
        <w:gridCol w:w="3114"/>
        <w:gridCol w:w="1546"/>
        <w:gridCol w:w="1426"/>
        <w:gridCol w:w="1467"/>
        <w:gridCol w:w="1184"/>
        <w:gridCol w:w="1567"/>
        <w:gridCol w:w="1041"/>
      </w:tblGrid>
      <w:tr>
        <w:trPr>
          <w:trHeight w:val="1745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-SA"/>
              </w:rPr>
              <w:t>创办（就业）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-SA"/>
              </w:rPr>
              <w:t>就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-SA"/>
              </w:rPr>
              <w:t>（创业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-SA"/>
              </w:rPr>
              <w:t>类型（稻麦、蔬菜、畜禽、电商、加工、服务等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-SA"/>
              </w:rPr>
              <w:t>补助金额（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-SA"/>
              </w:rPr>
              <w:t>手机号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-SA"/>
              </w:rPr>
              <w:t>备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-SA"/>
              </w:rPr>
              <w:t>（就业或创业）</w:t>
            </w:r>
          </w:p>
        </w:tc>
      </w:tr>
      <w:tr>
        <w:trPr>
          <w:trHeight w:val="14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仿宋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仿宋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-SA"/>
              </w:rPr>
              <w:t>江苏沃纳生物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-SA"/>
              </w:rPr>
              <w:t>江苏鼎佳生物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-SA"/>
              </w:rPr>
              <w:t>江苏沃纳环保科技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21.07.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21.08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val="en-US" w:eastAsia="zh-CN" w:bidi="ar-SA"/>
              </w:rPr>
              <w:t>水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4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94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val="en-US" w:eastAsia="zh-CN" w:bidi="ar-SA"/>
              </w:rPr>
              <w:t>就业</w:t>
            </w:r>
          </w:p>
        </w:tc>
      </w:tr>
      <w:tr>
        <w:trPr>
          <w:trHeight w:val="14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仿宋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福霞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仿宋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-SA"/>
              </w:rPr>
              <w:t>江苏沃纳生物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-SA"/>
              </w:rPr>
              <w:t>江苏沃纳水产科技有限公司江苏沃纳环保科技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6.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bidi="ar-SA"/>
              </w:rPr>
              <w:t>202</w:t>
            </w: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val="en-US" w:eastAsia="zh-CN" w:bidi="ar-SA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19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val="en-US" w:eastAsia="zh-CN" w:bidi="ar-SA"/>
              </w:rPr>
              <w:t>就业</w:t>
            </w:r>
          </w:p>
        </w:tc>
      </w:tr>
      <w:tr>
        <w:trPr>
          <w:trHeight w:val="124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-SA"/>
              </w:rPr>
              <w:t>江苏沃纳生物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-SA"/>
              </w:rPr>
              <w:t>江苏沃纳水产科技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7.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bidi="ar-SA"/>
              </w:rPr>
              <w:t>202</w:t>
            </w: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val="en-US" w:eastAsia="zh-CN" w:bidi="ar-SA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43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val="en-US" w:eastAsia="zh-CN" w:bidi="ar-SA"/>
              </w:rPr>
              <w:t>就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烟火里的尘埃</cp:lastModifiedBy>
  <cp:lastPrinted>2024-09-18T08:15:00Z</cp:lastPrinted>
  <dcterms:modified xsi:type="dcterms:W3CDTF">2025-09-25T09:1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42E000B124351BDF8CEA4874200E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UwNzhiOWFmYzAxZWFiZjVkNTFiZDAzNjMzY2Q2YTgiLCJ1c2VySWQiOiI0MTczMDc5ODYifQ==</vt:lpwstr>
  </property>
  <property fmtid="{D5CDD505-2E9C-101B-9397-08002B2CF9AE}" pid="5" name="commondata">
    <vt:lpwstr>commondata</vt:lpwstr>
  </property>
</Properties>
</file>