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体;宋体" w:hAnsi="华文中体;宋体" w:eastAsia="华文中体;宋体" w:cs="华文中宋"/>
          <w:b/>
          <w:b/>
          <w:color w:val="FF0000"/>
          <w:w w:val="80"/>
          <w:kern w:val="2"/>
          <w:sz w:val="32"/>
          <w:szCs w:val="32"/>
        </w:rPr>
      </w:pPr>
      <w:r>
        <w:rPr>
          <w:rFonts w:eastAsia="华文中体;宋体" w:cs="华文中宋" w:ascii="华文中体;宋体" w:hAnsi="华文中体;宋体"/>
          <w:b/>
          <w:color w:val="FF0000"/>
          <w:w w:val="8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体;宋体" w:hAnsi="华文中体;宋体" w:eastAsia="华文中体;宋体" w:cs="华文中宋"/>
          <w:b/>
          <w:b/>
          <w:color w:val="FF0000"/>
          <w:w w:val="80"/>
          <w:kern w:val="2"/>
          <w:sz w:val="32"/>
          <w:szCs w:val="32"/>
        </w:rPr>
      </w:pPr>
      <w:r>
        <w:rPr>
          <w:rFonts w:eastAsia="华文中体;宋体" w:cs="华文中宋" w:ascii="华文中体;宋体" w:hAnsi="华文中体;宋体"/>
          <w:b/>
          <w:color w:val="FF000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华文中体;宋体" w:hAnsi="华文中体;宋体" w:eastAsia="华文中体;宋体" w:cs="华文中宋"/>
          <w:b/>
          <w:b/>
          <w:color w:val="FF0000"/>
          <w:w w:val="80"/>
          <w:kern w:val="2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/>
          <w:color w:val="FF0000"/>
          <w:w w:val="80"/>
          <w:kern w:val="2"/>
          <w:sz w:val="96"/>
          <w:szCs w:val="96"/>
        </w:rPr>
        <w:t>中共南京市高淳区委文件</w:t>
      </w:r>
    </w:p>
    <w:p>
      <w:pPr>
        <w:pStyle w:val="Normal"/>
        <w:spacing w:lineRule="exact" w:line="240"/>
        <w:rPr>
          <w:rFonts w:ascii="华文中体;宋体" w:hAnsi="华文中体;宋体" w:eastAsia="华文中体;宋体" w:cs="华文中宋"/>
          <w:b/>
          <w:b/>
          <w:color w:val="000000"/>
          <w:w w:val="80"/>
          <w:kern w:val="2"/>
          <w:sz w:val="30"/>
          <w:szCs w:val="30"/>
        </w:rPr>
      </w:pPr>
      <w:r>
        <w:rPr>
          <w:rFonts w:eastAsia="华文中体;宋体" w:cs="华文中宋" w:ascii="华文中体;宋体" w:hAnsi="华文中体;宋体"/>
          <w:b/>
          <w:color w:val="000000"/>
          <w:w w:val="80"/>
          <w:kern w:val="2"/>
          <w:sz w:val="30"/>
          <w:szCs w:val="30"/>
        </w:rPr>
      </w:r>
      <w:bookmarkStart w:id="0" w:name="SN"/>
      <w:bookmarkStart w:id="1" w:name="SN"/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0"/>
          <w:szCs w:val="30"/>
        </w:rPr>
        <w:t>高委发〔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0"/>
          <w:szCs w:val="30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0"/>
          <w:szCs w:val="30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0"/>
          <w:szCs w:val="30"/>
        </w:rPr>
        <w:t>23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0"/>
          <w:szCs w:val="30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76530</wp:posOffset>
                </wp:positionV>
                <wp:extent cx="2677795" cy="17145"/>
                <wp:effectExtent l="635" t="17780" r="635" b="177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7680" cy="172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9pt" to="211.35pt,15.2pt" ID="Line 4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173355</wp:posOffset>
                </wp:positionV>
                <wp:extent cx="2658110" cy="1270"/>
                <wp:effectExtent l="635" t="17780" r="635" b="177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3.65pt" to="452.6pt,13.7pt" ID="Line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给予许欢欢等同志记功嘉奖的决定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各镇（街道），开发区、国际慢城，各部委办局、区直各单位，各管理中心：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根据《中华人民共和国公务员法》、《公务员奖励规定》和《南京市关于加强公务员考核奖惩工作的意见》等有关规定，经区组织、人社部门审核，报区委、区政府研究同意，决定给予在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至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连续三年年度考核被确定为优秀等次的许欢欢等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57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位同志记三等功，给予在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年度考核被确定为优秀等次的芮新伟等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3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位同志嘉奖，奖金标准按照《公务员奖励规定》执行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：南京市高淳区记三等功和嘉奖人员名单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度）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pacing w:val="20"/>
          <w:sz w:val="30"/>
          <w:szCs w:val="30"/>
        </w:rPr>
        <w:t>共南京市高淳区委</w:t>
      </w:r>
    </w:p>
    <w:p>
      <w:pPr>
        <w:pStyle w:val="Normal"/>
        <w:spacing w:lineRule="exact" w:line="540"/>
        <w:ind w:firstLine="42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南京市高淳区人民政府</w:t>
      </w:r>
    </w:p>
    <w:p>
      <w:pPr>
        <w:pStyle w:val="Normal"/>
        <w:spacing w:lineRule="exact" w:line="540"/>
        <w:ind w:firstLine="435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spacing w:lineRule="exact" w:line="400"/>
        <w:ind w:firstLine="416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38125</wp:posOffset>
                </wp:positionV>
                <wp:extent cx="5717540" cy="1968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75pt" to="450pt,20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84480</wp:posOffset>
                </wp:positionV>
                <wp:extent cx="5704205" cy="10795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6" stroked="t" o:allowincell="f" style="position:absolute;margin-left:3.7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中共南京市高淳区委办公室              </w:t>
      </w:r>
      <w:del w:id="0" w:author="沈建华(shenjianhua70)" w:date="2016-10-29T16:30:00Z">
        <w:r>
          <w:rPr>
            <w:rFonts w:ascii="方正仿宋_GBK;微软雅黑" w:hAnsi="方正仿宋_GBK;微软雅黑" w:cs="方正仿宋_GBK;微软雅黑" w:eastAsia="方正仿宋_GBK;微软雅黑"/>
            <w:sz w:val="28"/>
            <w:szCs w:val="28"/>
          </w:rPr>
          <w:delText xml:space="preserve">    </w:delText>
        </w:r>
      </w:del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京市高淳区记三等功和嘉奖人员名单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2016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年度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014-20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年连续三年年度考核优秀给予记三等功奖励人员名单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人民法院：许欢欢、陈新华、周忠强、祁武林、马  琳、季  红、</w:t>
      </w:r>
    </w:p>
    <w:p>
      <w:pPr>
        <w:pStyle w:val="Normal"/>
        <w:spacing w:lineRule="exact" w:line="480"/>
        <w:ind w:firstLine="2307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李  玲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办：季建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农工委：孔明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政协（含各小委）：倪雯娟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总工会：张文东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文 联：王恒启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民政局：孔令顺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审计局：汤春红、张国平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城建局：潘金华、徐红梅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开 发 区：杨剑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文广局：王新国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发改局：袁高亮、黄　翔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环保局：陈　勇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卫计局：陈  芸、赵　斌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人社局：陈建珍、江　涛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农业局：孔令胜、张西亮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国土局：孔捐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公安分局：孙新富、芮秋萍、孔德俊、孔新华、陈凯翔、田  阳、</w:t>
      </w:r>
    </w:p>
    <w:p>
      <w:pPr>
        <w:pStyle w:val="Normal"/>
        <w:spacing w:lineRule="exact" w:line="480"/>
        <w:ind w:firstLine="19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谷代龙、孔祥华、赵世忠、孙火福、李春华、杨年生、</w:t>
      </w:r>
    </w:p>
    <w:p>
      <w:pPr>
        <w:pStyle w:val="Normal"/>
        <w:spacing w:lineRule="exact" w:line="480"/>
        <w:ind w:firstLine="19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陈  伟、李春木、赵云富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砖 墙 镇：曹  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淳溪街道：李华娣、赵红军、倪建国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古柏街道：陈晓忠、夏定坤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漆 桥 镇：朱小华、马秀红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固 城 镇：王爱民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东 坝 镇：陈爱民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桠 溪 镇：臧恩阁、江文海</w:t>
      </w:r>
    </w:p>
    <w:p>
      <w:pPr>
        <w:pStyle w:val="Normal"/>
        <w:spacing w:lineRule="exact" w:line="480"/>
        <w:ind w:firstLine="638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01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年度考核优秀给予嘉奖奖励人员名单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 委  办：芮新伟、梁立培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组织部：陈新保、诸震宇、强怀斌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 纪  委：周荣才、孔海俊、马  丽、刘彦明、杨  成、王  亮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人民法院：诸长贵、陈  强、吕平春、张小帆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人民检察院：黄贤杰、陈秋菊、戴  勇、邢军军、徐  利、陈银燕、</w:t>
      </w:r>
    </w:p>
    <w:p>
      <w:pPr>
        <w:pStyle w:val="Normal"/>
        <w:spacing w:lineRule="exact" w:line="480"/>
        <w:ind w:left="2100" w:firstLine="4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黄凌昊、李海杰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老干部局：朱建军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宣传部：左年生、蔡  伟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统战部：周凌云、周晴晴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研究室（社建工委）：孔振宇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政法委：吕  青、刘亚楠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 编  办：孙钟富、倪筱梅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级机关工委：芮贤辉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委党校：魏  双、姜晓伟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信访局：李求军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人大（含各小委）：吴  蕾、姜丽华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政 协（含各小委）：邢益军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团 区 委：王子璐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妇 联：胡万欣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科 协：黄梦茹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 残 联：邢玉红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政府办：孔令杰、孙　磊、张　尧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财政局：陶建国、马爱珍、葛继福、杨秀芳、翟  斌、董子越、</w:t>
      </w:r>
    </w:p>
    <w:p>
      <w:pPr>
        <w:pStyle w:val="Normal"/>
        <w:spacing w:lineRule="exact" w:line="480"/>
        <w:ind w:left="1680" w:firstLine="4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万爱梅、甘玉兰、孔健武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民政局：孙宪明、汪建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ab/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安监局：朱国栋、邢志军、胡塘玉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商务局：芮　敏、杨善祥、周和娣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城建局：冯建荣、王秀珍、杨双保、李先衍、许亚萍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开 发 区：徐亚鹤、张　萍、陈明珠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科技局：李求贵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司法局：江爱国、张跃勇、赵　雁、徐　荣、邵月娟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市场监管局：杭邦聪、王双虎、孙  宽、孔燕萍、倪三凤、明建红、</w:t>
      </w:r>
    </w:p>
    <w:p>
      <w:pPr>
        <w:pStyle w:val="Normal"/>
        <w:spacing w:lineRule="exact" w:line="480"/>
        <w:ind w:left="2100" w:firstLine="4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孙平河、耿秋梅、叶雪梅、任红兵、朱桂华、朱明星、</w:t>
      </w:r>
    </w:p>
    <w:p>
      <w:pPr>
        <w:pStyle w:val="Normal"/>
        <w:spacing w:lineRule="exact" w:line="480"/>
        <w:ind w:left="2100" w:firstLine="4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陈国良、袁启云、芮理明、葛士学、陈小伟、王  芳、</w:t>
      </w:r>
    </w:p>
    <w:p>
      <w:pPr>
        <w:pStyle w:val="Normal"/>
        <w:spacing w:lineRule="exact" w:line="480"/>
        <w:ind w:left="2100" w:firstLine="4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方  方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文广局：胡  凯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规划分局：熊黎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经信局：史季航、孔　毅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旅游局：陈培鸿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发改局：唐景顺、李安辉、王　伟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统计局：杨玉梅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政务办：诸培宁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环保局：王　诚、孔一江、王柳琴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水务局：史建兵、王秦皓、孔红国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卫计局：张泉水、陈新福、石  慧、王苏萍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人社局：汤建敏、倪　强、吕秋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交通局：杨　进、孙珊忠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教育局：陈兴无、马　悦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农业局：陈贤明、黄金锁、甘志辉、邢益群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国土分局：卞维勤、刘继禹、佘煜明、钱  钧、吴成军、卞起军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徐征兵、江爱华、孔爱国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公安分局：邢益民、丁亚辉、孙爱军、邢鲁云、邢顺华、高军梅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傅兰头、陈启明、袁兰霞、梅求闻、姜胜军、魏  强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王小敏、商杨杨、魏  明、邢佩顺、孙建平、潘红华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孔振兴、夏晓兵、傅剑波、范真岩、谈立霆、周晓兵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杨于新、朱雪晨、陈先玉、李旻旻、孙  云、陈  阳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孔少俊、王胜利、赵文辉、邢  翔、于洪儒、史先英、</w:t>
      </w:r>
    </w:p>
    <w:p>
      <w:pPr>
        <w:pStyle w:val="Normal"/>
        <w:spacing w:lineRule="exact" w:line="480"/>
        <w:ind w:firstLine="21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赵清亮、胡景业、邢显喜、孙建华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区体育局：夏  鸣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砖 墙 镇：范广会、王  军、李先宏、王小头、葛雪头、王金民、</w:t>
      </w:r>
    </w:p>
    <w:p>
      <w:pPr>
        <w:pStyle w:val="Normal"/>
        <w:spacing w:lineRule="exact" w:line="480"/>
        <w:ind w:left="1260" w:firstLine="7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王朝军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阳 江 镇：孔志辉、李  昱、耿  霄、肖立进、黄少华、崔文军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淳溪街道：时小红、徐　勰、杨友木、程理琪、邢  胜、陈燕舞、</w:t>
      </w:r>
    </w:p>
    <w:p>
      <w:pPr>
        <w:pStyle w:val="Normal"/>
        <w:spacing w:lineRule="exact" w:line="480"/>
        <w:ind w:firstLine="203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肖德平、熊彩云、马启顺       </w:t>
      </w:r>
    </w:p>
    <w:p>
      <w:pPr>
        <w:pStyle w:val="Normal"/>
        <w:spacing w:lineRule="exact" w:line="480"/>
        <w:ind w:firstLine="638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古柏街道：李晓斌、肖  健、孔新华、邢  键、杨泉清、丁振兰 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漆 桥 镇：李月兵、史新华、赵剑锋、蔡蕴文、赵燕生、王  强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固 城 镇：赵  云、孔益芳、王峰华、孙贤长、杨玉兰、王天保、</w:t>
      </w:r>
    </w:p>
    <w:p>
      <w:pPr>
        <w:pStyle w:val="Normal"/>
        <w:spacing w:lineRule="exact" w:line="480"/>
        <w:ind w:firstLine="2036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竺爱民、黄  成         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东 坝 镇：杨时平、邓春燕、杨腊斌、傅小牛、杨田玉、和家庆、</w:t>
      </w:r>
    </w:p>
    <w:p>
      <w:pPr>
        <w:pStyle w:val="Normal"/>
        <w:spacing w:lineRule="exact" w:line="480"/>
        <w:ind w:firstLine="2036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汪  伟、潘丽婷、荀利萍                    </w:t>
      </w:r>
    </w:p>
    <w:p>
      <w:pPr>
        <w:pStyle w:val="Normal"/>
        <w:spacing w:lineRule="exact" w:line="480"/>
        <w:ind w:firstLine="638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桠 溪 镇：魏桂财、王翠香、王红英、徐周鹏、王  玮、金  路、</w:t>
      </w:r>
    </w:p>
    <w:p>
      <w:pPr>
        <w:pStyle w:val="Normal"/>
        <w:spacing w:lineRule="exact" w:line="480"/>
        <w:ind w:left="1260" w:firstLine="8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芮  琴、陈照水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体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6:00Z</dcterms:created>
  <dc:creator>陈建珍(chenjianzhen)</dc:creator>
  <dc:description/>
  <cp:keywords/>
  <dc:language>en-US</dc:language>
  <cp:lastModifiedBy>AutoBVT</cp:lastModifiedBy>
  <cp:lastPrinted>2017-04-13T10:46:00Z</cp:lastPrinted>
  <dcterms:modified xsi:type="dcterms:W3CDTF">2017-04-13T02:46:00Z</dcterms:modified>
  <cp:revision>2</cp:revision>
  <dc:subject/>
  <dc:title>中共南京市高淳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